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6120"/>
        <w:rPr>
          <w:sz w:val="26"/>
          <w:szCs w:val="26"/>
        </w:rPr>
      </w:pPr>
      <w:r>
        <w:rPr>
          <w:sz w:val="26"/>
          <w:szCs w:val="26"/>
        </w:rPr>
        <w:t xml:space="preserve">к приказу </w:t>
      </w:r>
    </w:p>
    <w:p>
      <w:pPr>
        <w:pStyle w:val="Normal"/>
        <w:ind w:firstLine="6120"/>
        <w:rPr/>
      </w:pPr>
      <w:r>
        <w:rPr>
          <w:sz w:val="26"/>
          <w:szCs w:val="26"/>
        </w:rPr>
        <w:t xml:space="preserve">МАОУ Калиновской ООШ </w:t>
      </w:r>
    </w:p>
    <w:p>
      <w:pPr>
        <w:pStyle w:val="Normal"/>
        <w:ind w:firstLine="6120"/>
        <w:rPr>
          <w:sz w:val="26"/>
          <w:szCs w:val="26"/>
        </w:rPr>
      </w:pPr>
      <w:r>
        <w:rPr>
          <w:sz w:val="26"/>
          <w:szCs w:val="26"/>
        </w:rPr>
        <w:t>от 13.09.2011 г. № 31-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о филиале Покровской начальной школе 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с отделением дошко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Общее положение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>Филиал Покровская начальная школа с отделением дошкольного образования (далее – филиал) – это обособленное подразделение муниципального автономного общеобразовательного учреждения Ворсихинской средней общеобразовательной школы (далее – общеобразовательное учреждение), расположенное вне места его нахожд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 о филиале разработано в соответствии с Типовым положением о дошкольном образовательном учреждении, утвержденным Постановлением правительства РФ от 12.09.2008г. за №666,Типовым Положением об общеобразовательном учреждении, утвержденным Постановлением Правительства РФ от 19.03.2001г.№196 (в ред. от 10.03.2009г.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>Данное Положение направлено на реализацию ст. 43 Конституции РФ, закона РФ «Об образовании » от 12.12.1993г., Федерального закона «Об основных гарантиях прав ребенка в РФ» от 24.07.1998 г. № 124-ФЗ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>Деятельность филиала осуществляется в соответствии с законодательством РФ, Уставом общеобразовательного учреждения, Типовым положением о начальном и дошкольном образовательном учреждении и настоящим положением, утвержденным директором общеобразовательного учрежд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Филиал не является юридическим лиц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воей деятельности филиал руководствуется Законом РФ «Об образовании», Типовым Положением об общеобразовательном учреждении, Уставом школы, «Программой воспитания и обучения детей в детском саду» под редакцией М.А. Васильевой, В.В. Гербовой, Т.С. Комаровой и другими нормативно-правовыми актами по вопросам образования, социальной защиты прав и интересов дет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>Настоящее Положение предназначено для регулирования процесса и предоставления дошкольной образовательной услуги для детей в возрасте от одного года двух месяцев до семи лет, (в соответствии с имеющимися условиями). Филиал создан с целью оказания помощи родителям в вопросах воспитания и обучения детей, организации присмотра и ухода за ни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школа с отделением дошкольного образования реализует программы дошкольного 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ступени начального общего образ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Филиал является основным звеном системы непрерывного образования и предоставляет всем гражданам РФ возможность реализовать гарантированное государством право на получение бесплатного начального и дошкольного образования в пределах общеобразовательных государственных стандар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 филиала строится на принципах демократии, гуманизма, общедоступности, приоритета общечеловеческих ценностей, жизни и здоровья человека, свободного развития лич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ые цели филиала – осуществление общеобразовательного процесса, обеспечение оптимальных условий для охраны и укрепления здоровья, физического и психологического развития дет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Филиал несет в установленном законодательством РФ порядке ответственность за качество дошкольного и начального образования и его соответствия государственным образовательным стандарт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Организация деятельности филиала</w:t>
      </w:r>
    </w:p>
    <w:p>
      <w:pPr>
        <w:pStyle w:val="Normal"/>
        <w:ind w:left="360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ношение между филиалом Покровская начальная школа с отделением дошкольного образования и общеобразовательным учреждением МАОУ Ворсихинская  средняя общеобразовательная школа определяется договор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>Право на образовательную деятельность и льготы определяемые Российским законодательством возникают у филиала с момента выдачи  лиценз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Филиал проходит государственную аккредитацию и аттестацию в порядке, установленном Законом РФ «Об образовании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Ликвидация данного учреждения допускается только с согласия схода жителей населенных пунктов, обслуживаемых данным филиал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Штатные работники филиала проходят периодическое бесплатное медицинское обследование, которое проводится за счет средств общеобразовательного учрежд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>Предельная наполняемость классов до 20 человек, отделения дошкольного образования до 15 челове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ревод учащихся в специальные классы и классы компенсирующего обучения осуществляются с согласия их родителей (законных представителей) на основании заключения психолого-медико-педагогической комисс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Филиал дошкольного образования имеет соответствующую материально-техническую и методическую базу. Филиал обеспечен кадрами в соответствии со штатным расписани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ред поступлением в филиал, родители (законные представители) проходят с ребенком медицинский осмотр у врача и предоставляют справку о состоянии здоровья ребен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мплектование  группы отделения дошкольного образования проводится по разновозрастному принцип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я образовательного процесса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Филиал осуществляет образовательный процесс первой ступени начального общего образования, нормативный срок освоения – 4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>На основе реализуемых образовательных программ в филиале обеспечив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и развитие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учение грамоте, овладение навыками чтения, письма, сч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витие познавательных и речевых способн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интереса к родному языку, как важнейшему средству речевого общ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культуры, самостоятельности мышления и целостности картины мира, основ личной гигиены и здорового образа жизн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образования в филиале определяется образовательными программами, реализуемыми на основе государственных образовательных стандар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учение ведется на русском язык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>Филиал самостоятельно выбирает формы и средства, методы воспитания и обучения, определяемые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образования регламентируется учебным планом, расписанием занятий, разрабатываемым и утвержденным руководителем образовательного учрежд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должительность каникул для детей устанавливается в течение учебного года не менее 30 календарным дней, летом не менее 10 недель. Для учащихся 1 класса в течение года устанавливается дополнительная каникулярная неде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ебный год начинается 1 сентября. Продолжительность учебного года 1 класса не менее 33 недель, 2-4 классов – не менее 34 недел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образовательного процесса в отделении дошкольного образования определяется «Программой воспитания и обучения детей в детском саду» под редакцией М.А. Васильевой, В.В. Гербовой, Т.С. Комарово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>Образовательный процесс включает педагогические технологии, обеспечивающие индивидуальное, личностно-ориентированное развитие ребен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воспитательной работы в отделении дошкольного образования предусматривает создание условий для различных видов деятельности с учетом возрастных категорий детей, возможностей, интересов и потребностей самих детей, воспитание гражданственности, уважения к правам и свободам человека, любви к окружающей природе, Родине, семь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Участники образовательного процесса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астниками образовательного процесса в филиале являются воспитанники, обучающиеся, их родители, педагогические работни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>Филиал создан для детей от одного года двух  месяцев до 11 ле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приеме детей в филиал администрация обязана ознакомить родителей (законных представителей)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 xml:space="preserve">с Уставом МАОУ Ворсихинской СОШ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 xml:space="preserve">с лицензией на право ведения образовательной деятельности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 xml:space="preserve">со свидетельством о государственной аккредитации,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 образовательной программой ОДО,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 настоящим Положением,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и заключить с родителями (законными представителями) воспитанников договор.</w:t>
      </w:r>
    </w:p>
    <w:p>
      <w:pPr>
        <w:pStyle w:val="Normal"/>
        <w:jc w:val="both"/>
        <w:rPr/>
      </w:pPr>
      <w:r>
        <w:rPr>
          <w:sz w:val="26"/>
          <w:szCs w:val="26"/>
        </w:rPr>
        <w:t>4.4.Обучающиеся и воспитанники в филиале имеют прав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бесплатное дошкольное и начальное образование в соответствии с государственными образовательными стандарт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выбор форм образования: индивидуального и семейног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бесплатное пользование учебник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участие в управле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уважение человеческого достоинства, на свободу совести, на свободное выражение собственных взглядов и убеждений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4.5.В филиале запрещается привлекать детей к труду, не предусмотренному программами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4.6.Дети, освоившие в полном объеме образовательные программы, переводятся в следующий класс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4.7.В следующий класс могут быть условно переведены дети, имеющие по итогам учебного года задолженность по одному предмет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учающиеся на ступенях начального общего образования, не освоившие программу учебного года по двум и более предметам, оставляются на повторное обучени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вод учащихся производится по решению педагогического совет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ти, не освоившие образовательную программу начального обучения, не допускаются к обучению на следующей ступени общего образования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4.8.Обучающиеся обязаны добросовестно учиться, бережно относиться к имуществу школы; уважать честь и достоинство других; выполнять требования работников учрежд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исциплина в филиале поддерживается на основе уважения человеческого достоинства учащихся и педагогов. Применение методов физического и психологического насилия по отношению к обучающимся не допускается.</w:t>
      </w:r>
    </w:p>
    <w:p>
      <w:pPr>
        <w:pStyle w:val="Normal"/>
        <w:jc w:val="both"/>
        <w:rPr/>
      </w:pPr>
      <w:r>
        <w:rPr>
          <w:sz w:val="26"/>
          <w:szCs w:val="26"/>
        </w:rPr>
        <w:t>4.9.Родители (законные представители) имеют прав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бирать форму обуч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щищать права и интересы де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аствовать в управлении филиал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0.Родители (законные представители) обязаны выполнять Положение о филиале в части, касающихся их прав и обязанностей, несут ответственность за воспитание и создание необходимых условий для получения детьми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1.Работники филиала имеют право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участие в управлении филиал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защиту профессиональной чести и достоин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вободно выбирать и использовать методики обучения и воспитания, учебные пособия, учебники из утвержденных Федеральных перечней учебников (программ) , рекомендованных (допущенных) к использованию в образовательном процессе в соответствии с образовательной программой, утвержденной образовательным учреждением ,методы оценки знаний учащихся и воспитанни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вышать квалификац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>Аттестовываться на добровольной основе на соответствующую квалификационную категор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получение пенсии по выслуге лет, социальные гарантии и льготы, установленные законодательством РФ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дополнительные льготы, предоставляемые в районе педагогическим работник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2.Объем учебной нагрузки учителям устанавливается исходя из количества часов по учебному плану и программам.</w:t>
      </w:r>
    </w:p>
    <w:p>
      <w:pPr>
        <w:pStyle w:val="Normal"/>
        <w:jc w:val="both"/>
        <w:rPr/>
      </w:pPr>
      <w:r>
        <w:rPr>
          <w:sz w:val="26"/>
          <w:szCs w:val="26"/>
        </w:rPr>
        <w:t>4.13.Установленный в начале учебного года объем учебной нагрузки не может быть уменьшен в течение года по инициативе администрации.</w:t>
      </w:r>
    </w:p>
    <w:p>
      <w:pPr>
        <w:pStyle w:val="Normal"/>
        <w:jc w:val="both"/>
        <w:rPr/>
      </w:pPr>
      <w:r>
        <w:rPr>
          <w:sz w:val="26"/>
          <w:szCs w:val="26"/>
        </w:rPr>
        <w:t>4.14.Права, социальные гарантии, льготы и обязанности работников, занятых в филиале, определяются законодательством Российской Федерации, Уставом ОУ, настоящим Положением, трудовым договором и другими локальными актами  регламентирующим деятельность филиал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5.Права и обязанности родителей (законных представителей) определяются законодательство Российской Федерации, Уставом, локальными актами, регламентирующими деятельность филиала МАОУ Ворсихинской   СОШ.</w:t>
      </w:r>
    </w:p>
    <w:p>
      <w:pPr>
        <w:pStyle w:val="Normal"/>
        <w:jc w:val="both"/>
        <w:rPr/>
      </w:pPr>
      <w:r>
        <w:rPr>
          <w:sz w:val="26"/>
          <w:szCs w:val="26"/>
        </w:rPr>
        <w:t>4.16.Управление деятельностью филиала осуществляется директором МАОУ Ворсихинской   СОШ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  <w:lang w:val="en-US"/>
        </w:rPr>
        <w:t>V</w:t>
      </w:r>
      <w:r>
        <w:rPr>
          <w:b/>
          <w:sz w:val="28"/>
          <w:szCs w:val="26"/>
        </w:rPr>
        <w:t>.Управление филиалом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5.1.Управление филиалом осуществляется в соответствии с законом РФ «Об образовании», Уставом, Положением учреждения о филиале и строится на принципах единоначалия и самоупра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2.Руководство филиалом осуществляет старший воспитатель, который назначается директором образовательного учреждения.</w:t>
      </w:r>
    </w:p>
    <w:p>
      <w:pPr>
        <w:pStyle w:val="Normal"/>
        <w:jc w:val="both"/>
        <w:rPr/>
      </w:pPr>
      <w:r>
        <w:rPr>
          <w:sz w:val="26"/>
          <w:szCs w:val="26"/>
        </w:rPr>
        <w:t>5.3.Старший воспитател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>Обеспечивает функционирование ОДО филиал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>Предоставляют отчет о деятельности филиала в образовательное учреждение.</w:t>
      </w:r>
    </w:p>
    <w:p>
      <w:pPr>
        <w:pStyle w:val="Normal"/>
        <w:jc w:val="both"/>
        <w:rPr/>
      </w:pPr>
      <w:r>
        <w:rPr>
          <w:sz w:val="26"/>
          <w:szCs w:val="26"/>
        </w:rPr>
        <w:t>5.4. На педагогическую работу принимаются лица, имеющие необходимую профессионально-педагогическую квалификацию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  <w:lang w:val="en-US"/>
        </w:rPr>
        <w:t>VI</w:t>
      </w:r>
      <w:r>
        <w:rPr>
          <w:b/>
          <w:sz w:val="28"/>
          <w:szCs w:val="26"/>
        </w:rPr>
        <w:t>.Имущество и средства филиал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6.1.Собственник имущества закрепляет за филиалом землю, здание, имущество, оборудование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6.2.Филиал несет ответственность за сохранность и эффективное использование закрепленной за ним собственности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6.3.Финансирование филиала осуществляется на основе местных нормативов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6.4 Источниками финансирования явля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бственные средства филиал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Бюджетные и внебюджетные сред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бровольные пожертвования физических и юридических лиц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ругие источники в соответствии с Законодательством Р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7:46:00Z</dcterms:created>
  <dc:creator>Чупина Нина Николаевна</dc:creator>
  <dc:description/>
  <cp:keywords/>
  <dc:language>en-US</dc:language>
  <cp:lastModifiedBy>Admin</cp:lastModifiedBy>
  <cp:lastPrinted>2011-03-20T14:43:00Z</cp:lastPrinted>
  <dcterms:modified xsi:type="dcterms:W3CDTF">2014-02-24T11:07:00Z</dcterms:modified>
  <cp:revision>70</cp:revision>
  <dc:subject/>
  <dc:title>Приложение </dc:title>
</cp:coreProperties>
</file>